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Волгогр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 – Волгоград - Элиста - 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а города-две истории!»</w:t>
      </w:r>
    </w:p>
    <w:p>
      <w:pPr>
        <w:pStyle w:val="Normal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ДАТЫ ТУРА: 11.06-15.06.2025 17.07-21.07.2025 14.08-18.08.2025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sz w:val="18"/>
          <w:szCs w:val="20"/>
        </w:rPr>
        <w:t>09-30 - Ярославль ТЦ Вернисаж, Дорожная улица, 6А - трансфер до Иваново!</w:t>
        <w:br/>
        <w:t>10-00 - Кострома,ТЦ РИО (Ул. Магистральная, 20), правый угол от центрального входа - трансфер до Иваново </w:t>
        <w:br/>
        <w:t>07-50 - выезд из Ростова Великого от автовокзала -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sz w:val="18"/>
          <w:szCs w:val="20"/>
        </w:rPr>
        <w:t>08-15- выезд из Рыбинска от автовокзала -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08-50 - выезд из Тутаева, остановка в сторону Ярославля напротив Галактики -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10-30 -выезд из Волгореченска от автовокзала</w:t>
        <w:br/>
        <w:t>10-50 - выезд от Приволжска от поворота</w:t>
        <w:br/>
        <w:t>11-15 - выезд от Фурманова ( от трассы, поворот на Иваново)</w:t>
        <w:br/>
        <w:t>10-00 - выезд из Кинешмы от ж/д вокзала</w:t>
        <w:br/>
        <w:t>09-40 - выезд из Южи от автовокзала</w:t>
        <w:br/>
        <w:t>10-30 - выезд из Вичуги от автовокзала</w:t>
        <w:br/>
        <w:t>11-00 - выезд из Родников авто-станции</w:t>
        <w:br/>
        <w:t>11-00 - выезд из Тейкова от т/к "Треть"</w:t>
        <w:br/>
        <w:t>11-00 - выезд из Шуи от автовокзала</w:t>
        <w:br/>
        <w:t>12-20- выезд из Коврова от м/н "Ассорти" ул Комсомольская, 157</w:t>
        <w:br/>
        <w:t>12-00 - выезд из Иваново с Бульвара Кокуй</w:t>
        <w:br/>
        <w:t>13-10 - выезд из Суздаля от кафе "Лагуна"</w:t>
        <w:br/>
        <w:t>13-40 выезд из Владимира от тк «Глобус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18"/>
          <w:szCs w:val="20"/>
        </w:rPr>
      </w:pPr>
      <w:r>
        <w:rPr>
          <w:rStyle w:val="StrongEmphasis"/>
          <w:sz w:val="18"/>
          <w:szCs w:val="20"/>
        </w:rPr>
        <w:t>ПРОГРАММЕ ТУРА (</w:t>
      </w:r>
      <w:r>
        <w:rPr>
          <w:b/>
          <w:bCs/>
          <w:sz w:val="18"/>
          <w:szCs w:val="20"/>
        </w:rPr>
        <w:t>Женское подселение на гарантии!)</w:t>
      </w:r>
      <w:r>
        <w:rPr>
          <w:rStyle w:val="StrongEmphasis"/>
          <w:sz w:val="18"/>
          <w:szCs w:val="20"/>
        </w:rPr>
        <w:t>: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18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Внимание! 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09:30 Отправление из Ярославля, ТРЦ «Ярославский Вернисаж» (Дорожная улица, 6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рибытие в Волгоград.</w:t>
              <w:br/>
              <w:br/>
              <w:t>Завтрак в кафе города.</w:t>
              <w:br/>
              <w:br/>
              <w:br/>
              <w:t xml:space="preserve">Большая обзорная экскурсия с посещением памятника-ансамбля «Героям Сталинградской битвы» на Мамаевом кургане: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Статуя «Родина-Мать зовет» - самая большая статуя в мире, Центральная Набережная, Аллея Героев - Волгоградский Арбат, мемориальный сквер, площадь Павших борцов, ул. Мира, Площадь Ленина, руины Мельницы Гергартда, Дом Сержанта Павлова.</w:t>
              <w:br/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t>Посещение музея-панорамы «Сталинградская битва». 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Музей представляет собой грандиозную экспозицию, которая посвящена одной из наиболее значительных баталий Второй мировой и Великой Отечественной войны – битве за Сталинград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br/>
              <w:t>Обед в кафе города.</w:t>
              <w:br/>
              <w:br/>
              <w:t>Заселение в гостиницу.</w:t>
              <w:br/>
              <w:br/>
              <w:t>Свободное врем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2D2D2B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в гостинице.</w:t>
              <w:br/>
              <w:br/>
              <w:t>Экскурсия в Элисту (216 км)</w:t>
              <w:br/>
              <w:br/>
              <w:t>Прибытие в Элисту.</w:t>
              <w:br/>
              <w:br/>
              <w:t>Обзорная экскурсия по Элисте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 –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это уникальная возможность окунуться в атмосферу Востока. Вы увидите единственный в своем роде буддистский храм «Золотая обитель Будды Шакьямуни». Вас наверняка поразит городская архитектура, сочетающая тибетские и калмыцкие традиции. А радушие и гостеприимство местных жителей растопят ваше сердце!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br/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Недалеко от хурула находится центральная площадь Элисты. Попасть туда можно, пройдя через «Алтын Босх» – Золотые ворота. Если вы услышите звук колокольчика — вас ждет счастье! Здесь нас ждет статуя Будды Шакьямуни , Пагода Семи Дней с огромным молитвенным барабаном и фонтан «Три лотоса». Молитвенный барабан нужно обязательно покрутить три раза! А на другой стороне улицы можно прогуляться по парку «Дружба». Не забудьте оставить подношение «Белому старцу»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в гостинице. Освобождение номеров, вещи забираются с собой в автобус.</w:t>
              <w:br/>
              <w:br/>
              <w:t>10:00 - Автобусная экскурсия «Легенды и были старого Царицына» с посещением музея-заповедника «Старая Сарепта»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, первого шлюза Волго-Донского канала, памятника Ленину (самого большого памятника в мире, поставленного конкретному человеку)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t>Обзорная экскурсия по музею-заповеднику «Старая Сарепта» 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ознакомит Вас с историей селения Сарепта. Вы узнаете о религии, быте, культуре и традициях сарептян, побываете в сарептской кирхе, посетите «Дом сарептского аптекаря», прогуляетесь по Церковной площади XVIII века, посетите выставочные залы в торговой лавке Гольдбаха и спуститесь в винный подвал конца XVIII века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t>Пешеходная экскурсия по Севастопольской набережной Красноармейского района. 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частники экскурсии узнают массу интересных фактов об истории строительства Волго-Донского судоходного канала имени В.И.Ленина, побывают у его первого шлюза, увидят памятник В.И.Ленину – самый высокий памятник реально жившему человеку, занесенный в книгу рекордов Гиннеса, а также памятник-маяк морякам Волжской военной флотилии и 40-метровую триумфальную арку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t>Обед в кафе.</w:t>
              <w:br/>
              <w:br/>
              <w:t>Выезд дом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5 день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рибытие в Ярославль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: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tbl>
      <w:tblPr>
        <w:tblW w:w="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Взросл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Пенсионеры, студенты, школьники с 16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Школьники до 16 л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18"/>
              </w:rPr>
              <w:t xml:space="preserve">24 8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24 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24 600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Одноместное размещение 28 100 руб./чел. (под запрос)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роживание в гостинице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итание: 3 завтрака + 3 обеда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онная программа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Автобусное обслуживание по программе тура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Входные билеты в музеи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Услуги гида-экскурсовода</w:t>
      </w:r>
      <w:r>
        <w:rPr>
          <w:bCs/>
          <w:kern w:val="2"/>
          <w:sz w:val="18"/>
        </w:rPr>
        <w:t>.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sz w:val="18"/>
        </w:rPr>
      </w:pPr>
      <w:r>
        <w:rPr>
          <w:b/>
          <w:sz w:val="18"/>
          <w:szCs w:val="18"/>
        </w:rPr>
        <w:t>«Арт-Волжский» — современный гостиничный комплекс, в котором Вы найдете всё необходимое для комфортного проживания в рабочих или туристических поездках.</w:t>
        <w:br/>
        <w:br/>
        <w:t>Отель уникален своим эксклюзивным дизайном интерьера, в котором представлены оригиналы полотен российских и зарубежных художников, что создает ощущения пребывания в галерее современного искусства.</w:t>
        <w:br/>
        <w:br/>
        <w:t>Отель обладает продуманной инфраструктурой, которая включает ресторан, бар, конференц-зал и удобную бесплатную парковку.</w:t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hd w:fill="FFFFFF" w:val="clear"/>
        </w:rPr>
      </w:pPr>
      <w:r>
        <w:rPr>
          <w:b/>
          <w:bCs/>
          <w:sz w:val="18"/>
        </w:rPr>
        <w:t>Обращаем внимание: </w:t>
      </w:r>
      <w:r>
        <w:rPr>
          <w:sz w:val="18"/>
          <w:shd w:fill="FFFFFF" w:val="clear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3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1-31T08:21:00Z</dcterms:modified>
  <cp:revision>17</cp:revision>
  <dc:subject/>
  <dc:title/>
</cp:coreProperties>
</file>